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s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ean L. W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13 Chelsea Road #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Marino, CA 91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Catalog is just what the name says.  As easy as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this  documentation,  you  could  be  catalog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(et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for Eas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command line options or "hidden" command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(yet).  Everything is put on  screen  - 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or actions instead of waiting for a function key or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Eas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 the directory where the file EZDC10A.EX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f it is in  any  directory  indicated  by  your  DOS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, simply type EZDC10A to run the program.  Then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prompts to get your disk(ette)s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  Easy  Catalog  uses  extensive  tempor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ping to generate it's output.  If you use a  floppy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output drive it could take a long time to proces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Ram Drives are always the fastest  place,  but 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 recommend renaming EZDC10A.EXE to EZDC.EXE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understand renaming conventions, consul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or just type EZDC10A when you want to run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CATALOG.TXT that is the  only  output  file  of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 is  a  standard  ASCII  text  file.   There  are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ing or special characters contained  within 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ataloging, rename the file or print  it.   I 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ing in case you want to make changes (you'll have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kind of editor for that, I didn't build chang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).  IF YOU DO NOT RENAME THE FILE IT  WILL  BE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EXT  TIME  EASY   CATALOG   IS   RUN!!    This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uses the file name "catalog.txt" for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care if that file  already  exists.   You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Catalog can be used to catalog hard  drives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ies, this function  being  useful  for  virus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dentifying changed file sizes, dates, times),  or  ju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The Output File (catalog.txt)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is program was written to be a simple and  fast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talog  disks,  there  is  no  edit  or  revis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your catalogs.  The  easiest  way  to  upd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if you have made changes to a disk in that catalog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a DOS DIRectory of the disk,  redirecting  outpu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manual if you don't understand output redirect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.  Then use your editor to  "CUT"  or  "COPY"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from that file,  load  the  catalog,  and  "PASTE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SERT"  the  listing  in  the  appropriate  place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put file (catalog.txt) is formatted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 of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Number xx of catalog [name of cata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of disk (as reported by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isk Comment: [if enabled, as keyed by use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ir]                        filename ext   size   date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(Comment: [if enabled, as keyed by us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is is the directory on the disk the file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 (version) 1.0A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 did not have the ability to  comment  a  DISK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has now been added.  I found  out  a  day  late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a dollar short) that DISK COMMENTING would  be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because of the number of  software  backup  disks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.  (I am still amazed that I got this tip from a  us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ay I uploaded version 1.00 to a  bulletin  board.) 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prompt asking  if  you  would  like  to  hav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A executable file was compressed using PKLITE  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ive any wrongs you may find,   I  tested  this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n a 286 and a 386 cataloging all of: 3.5  inch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oth sizes), 5.25 inch disks (both sizes), 2 MFM hard 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DE hard disk (3  partitions),  and  a  CDROM;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.  ** I can't afford to register my copy of PKLIT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, if you use this program, be merciful and se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money you think it deserves.  I am also open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, suggestions, etc regarding the software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 is  no  longer   FREEWARE,   please   se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gistration information"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this program wa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tried to use several disk cataloging software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ne of them  did  things  the  way  I  wanted.   My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s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Being able to see what subdirectory a file lives 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file sizes and  dates  for  comparison  (good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ect a vir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Com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The ability to print or edit the  listing  whenever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l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long and what this program was mad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Catalog  was  written  in  QuickBasic  version  4.5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.  It took all of 3 days (nonconsecutive)  to 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code is MS-DOS 5.00 Qbasic compatible,  so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 budding Basic language programmer  and  would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, send me a  letter  and  we'll  see  what  we  can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vision 1.0A was a 15 minute add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Registration Informati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copyrighted software.  I am releasing it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eans that I do not expect prepaid  money  for  i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fear - if you continue to use this softwar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rial or evaluation,  registration is not only required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moral.  It may please you to know this:  I get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ry  about   Shareware   authors   offering   slim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s and a free upgrade for the user sending  $xx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  This software is complete, and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I have for it.  I will consider any US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gistration.  For that registration  you  will 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scious knowledge that you are a good person!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onceived rules regarding a monetary value on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stributed as Shareware.  If you use this program  on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for archiving your disks, then I would say you get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 use from it per year, wouldn't you?  Please, you  kn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...I've spent  many  late  hours  learning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s, and many more hours in developing  this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..if you use it, pay for it.   (Don't  think  I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h a 1 cent check eithe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sending more than $10 will be entitled to version 2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mailed to them.  The planned enhancements for 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 color, multiple  catalogs  based  on  the  catalog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print functions, and any user requested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 add cheaply before mid-February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registration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n L. W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13 Chelsea Road #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Marino, Calif. 91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ors please note:  I would appreci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istribute this software, but there are no other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it than: keep the .EXE and the .DOC together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fee to Shareware  distributors  for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registration will be considered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Legal Information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FORM DISCLAIMER: I AM NOT  RESPONSIBLE  FOR  YOUR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AMAGES, YOU HAIR LOSS, OR ANYTHING ELSE  THAT  MAY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WAY, REGARDLESS IF MY SOFTWARE WAS INVOLVED OR  NOT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ALWAYS PLAY AT 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FORM DISCLAIMER: IN NO EVENT SHALL THE AUTHOR  BE 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OST PROFITS OR FOR ANY INDIRECT,  CONSEQUENTIAL,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CIDENTAL DAMAGES ARISING OUT OF OR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THE LICENSED SOFTWARE OF FROM THE INABILITY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FOR ANY PURPOSE EVEN IF THE AUTHOR HAS  BEEN 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Personal Informati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a computer technician/programmer, looking for  that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e American Opportunity to come my way.   If  you  happ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a  use  for  a  computer  technician/programmer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me.  I  have  done  the  bulk  of  my  programm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's QuickBasic, and am now switching  to  C  for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 and portable code.  I am looking for  programm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me  get  some  games  done,   please  write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.  I have run and would like to  run  again  a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system  --  this  costs  money,  and  i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 could possibly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